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竹县老年大学招聘教师报名表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表单位：大竹县老年大学               年   月   日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06"/>
        <w:gridCol w:w="1134"/>
        <w:gridCol w:w="1285"/>
        <w:gridCol w:w="1834"/>
        <w:gridCol w:w="1134"/>
        <w:gridCol w:w="1134"/>
        <w:gridCol w:w="1298"/>
      </w:tblGrid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状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专业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（原）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聘岗位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简历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经历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</w:tr>
      <w:tr>
        <w:trPr>
          <w:trHeight w:val="20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术成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或获奖情况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05:00Z</dcterms:created>
  <dc:creator>彭焱</dc:creator>
  <dc:description/>
  <dc:language>en-US</dc:language>
  <cp:lastModifiedBy>Administrator</cp:lastModifiedBy>
  <dcterms:modified xsi:type="dcterms:W3CDTF">2023-07-17T08:38:58Z</dcterms:modified>
  <cp:revision>2</cp:revision>
  <dc:subject/>
  <dc:title>大竹县老年大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2054BD6254363B00223CC5C42AC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